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البيانات الشخصية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ا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رتينا محسن نجيب جرج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اريخ الميل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199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محل الميل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يوط</w:t>
      </w:r>
    </w:p>
    <w:p>
      <w:pPr>
        <w:pStyle w:val="Normal"/>
        <w:spacing w:lineRule="auto" w:line="24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نوان المنز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7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شارع الجلاء شركة فريال باسي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حالة الاجتما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جن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ص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وظي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يدة بقسم الطفيليات الطبية بكلية الطب جامعة اسيوط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حم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0120793798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ليفون المنز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088228779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rtinamohsen@aun.edu.eg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/>
        </w:rPr>
        <w:t>البريد الالكتر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ؤهلات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علمية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u w:val="single"/>
          <w:lang w:bidi="ar-EG"/>
        </w:rPr>
        <w:t xml:space="preserve"> </w:t>
      </w:r>
      <w:r>
        <w:rPr>
          <w:b/>
          <w:bCs/>
          <w:sz w:val="44"/>
          <w:szCs w:val="44"/>
          <w:u w:val="single"/>
          <w:lang w:bidi="ar-EG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كالريو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ح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يا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هارات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حاس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ال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u w:val="singl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ICDL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هارات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غو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u w:val="singl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نجليز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;Century Gothic" w:cs="Calibri;Century Gothic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32:00Z</dcterms:created>
  <dc:creator>CompuHome</dc:creator>
  <dc:description/>
  <cp:keywords/>
  <dc:language>en-US</dc:language>
  <cp:lastModifiedBy>MOHAMED KAMEL</cp:lastModifiedBy>
  <dcterms:modified xsi:type="dcterms:W3CDTF">2015-07-14T20:32:00Z</dcterms:modified>
  <cp:revision>2</cp:revision>
  <dc:subject/>
  <dc:title>PERSONAL DATA: </dc:title>
</cp:coreProperties>
</file>